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171 от "12"02.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76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766,6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0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187 16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766,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 742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 612,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84 42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555,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38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2-02-04T06:38:00Z</dcterms:modified>
  <cp:revision>2</cp:revision>
  <dc:subject/>
  <dc:title/>
</cp:coreProperties>
</file>